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циально-бытового направления «Добровольный помощни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онтерского движения ГБУСОН «Кавказ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еребряное волонтер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36"/>
          <w:lang w:eastAsia="ru-RU"/>
        </w:rPr>
        <w:t>Цель проект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"Добровольный</w:t>
        <w:tab/>
        <w:t xml:space="preserve"> помощник" направлен на реализацию мероприятий по повышению благосостояния, на оказание социальной помощи нуждающимся малоимущим лицам старшего поколения и людям с ограниченными возможностями здоровья, на морально-психологическую поддержку одиноких и одиноко живущих лиц старшего поколения. Ключевое мероприятие - организация социальной помощи в виде социально- бытовых услу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36"/>
          <w:lang w:eastAsia="ru-RU"/>
        </w:rPr>
        <w:t>Описание проект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позволяет привлечь волонтеров «серебряного возраста» оказывать на добровольческой основе ветеранам ВОВ, гражданам  пожилого возраста и инвалидам города, а также лицам с ограниченными возможностями здоровья в предоставлении социально-бытовых услуг.     В рамках проекта формируется группа "серебряных" волонтеров. "серебряные волонтеры" проходят обучение и становятся помощниками в предоставлении парикмахерских услуг, социально-бытовых.</w:t>
        <w:br/>
        <w:t>Центр социального-обслуживания получает помощников, работающих на основе добровольчества и мастеров в области парикмахерского искусства, оказывая парикмахерские услуги у получателей социальных услуг у клиента на дому или в ЦС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36"/>
          <w:lang w:eastAsia="ru-RU"/>
        </w:rPr>
        <w:t>Результаты проект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показатели:</w:t>
        <w:br/>
        <w:t>1. В проекте примут участие 2 "серебряных" волонтера.</w:t>
        <w:br/>
        <w:t xml:space="preserve">2. Выстроятся партнерские отношения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СОН и салонами крас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Серебряные волонтеры примут участие в  мастер классах по парикмахерскому искусству, окажут услуги парикмахерского дела  для людей старшего возраста, в том числе для получателей социальных услуг ГБУСОН «Кавказ» г. Ессентуки  а также для людей предпенсионного возраста на добровольческой основе, неся эстетику и культуру в масс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чественные показател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интереса общества к деятельности "серебряных" волонтеров.</w:t>
        <w:br/>
        <w:t>2. Повышение качества жизни старшего поколения посредством включения в волонтерскую деятельность.</w:t>
        <w:br/>
        <w:t>3. Развитие межпоколенческого диалог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2:00Z</dcterms:created>
  <dc:creator>Priem</dc:creator>
  <dc:description/>
  <cp:keywords/>
  <dc:language>en-US</dc:language>
  <cp:lastModifiedBy>Людмила Каткова</cp:lastModifiedBy>
  <cp:lastPrinted>2021-08-16T15:49:00Z</cp:lastPrinted>
  <dcterms:modified xsi:type="dcterms:W3CDTF">2024-08-06T12:22:00Z</dcterms:modified>
  <cp:revision>2</cp:revision>
  <dc:subject/>
  <dc:title/>
</cp:coreProperties>
</file>